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7.08.201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1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. Нигир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br/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и условий для организ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бровольной  пожарной  охраны  на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рритории    Нигирского   сельского </w:t>
      </w:r>
    </w:p>
    <w:p>
      <w:pPr>
        <w:pStyle w:val="Normal"/>
        <w:shd w:fill="FFFFFF" w:val="clear"/>
        <w:spacing w:lineRule="exact" w:line="240" w:before="0" w:after="0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еления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ствуясь ст. 14 Федерального закона от 06 октября 2003 г. № 131-ФЗ  «Об общих принципах организации местного самоуправления в Российской Федерации», ч. 1 ст. 19 Федерального закона от 21 декабря 1994 г. № 69-ФЗ «О пожарной безопасности», в целях организации участия граждан в обеспечении первичных мер пожарной безопасности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Нигирского сельского поселения, администрация Ниги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рилагаемое Положение о создании условий для организации добровольной пожарной охраны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Ниги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 настоящее постановление в «Вестнике Нигирского сельского поселения Николаевского муниципального района Хабаровского края» и путем вывешивания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поселения                                                                                                   А.В. Кущ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гирского сельского посел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0" w:after="0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                              № 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создании условий для организации добровольной пожарной охраны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территории Нигирского сельского поселения 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Настоящее положение о создании условий для организации добровольной пожарной охраны на территории Нигирского сельского поселения  разработано в соответствии с Конституцией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06 мая 2011 г. № 100-ФЗ «О добровольной пожарной охране», Уставом Нигирского сельского поселения  и определяет мероприятия по созданию условий для организации добровольной пожарной охраны на территории Ниги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 мероприятиям, направленным на создание условий для организации добровольной пожарной охраны на территории Нигирского сельского поселения,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лекций, семинаров, конференций, в том числе с приглашением представителей  ОН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Николаевскому району, ПЧ-97 р.п. Лазарев, в целях разъяснения населению Нигирского сельского поселения 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оведение  социологических исследований с целью выявления мнения населения относительно создания на территории Нигирского сельского поселения  подразделений добровольной пожарной охра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дготовка и проведение собраний граждан по вопросам организации добровольной пожарной охраны в соответствии с законодательством и муниципальными правовыми актами Нигир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информирование населения через средства массовой информации, информационно - телекоммуникационную сеть Интернет, издание и распространение  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финансовое и материально – техническое обеспечение  деятельности добровольной пожарной охраны в порядке, установленном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стимулирование  деятельности добровольных пожарных в соответствии с пунктом 3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установление муниципальным правовым актом Нигирского сельского поселения 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охраны или добровольного пожарного в период исполнения им обязанностей добровольного пожарн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передача имущества во владение и (или) пользование в порядке, установленном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иные мероприятия, осуществляемые в соответствии с законодательством и муниципальными правовыми актами Нигир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я, направленные на создание условий для организации добровольной  пожарной охраны на территории Нигирского сельского поселения, включаются в проекты долгосрочных или ведомственных целевых программ, разрабатываемых Нигирским сельским поселением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 формам участия граждан в обеспечении первичных мер пожарной безопасности и в деятельности добровольной пожарной охраны на территории Нигир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Формы участия граждан в обеспечении первичных мер пожарной безопасности на работе и в быт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ение правил пожарной безопасности на работе и в бы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личие в помещениях и строениях, находящихся в собственности (пользовании) граждан, первичных средств тушения пожаров и противопожарного инвентаря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 обнаружении пожаров немедленное уведомление о них в пожарную охран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казание содействия пожарной охране при тушении пожа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 и листов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Формы участия граждан в добровольной пожарной охран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проведении противопожарной пропаган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предупреждении пожа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тушении пожа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3:50:00Z</dcterms:created>
  <dc:creator>Админнистрация</dc:creator>
  <dc:description/>
  <cp:keywords/>
  <dc:language>en-US</dc:language>
  <cp:lastModifiedBy>Админнистрация</cp:lastModifiedBy>
  <cp:lastPrinted>2015-08-24T13:45:00Z</cp:lastPrinted>
  <dcterms:modified xsi:type="dcterms:W3CDTF">2017-08-29T22:51:00Z</dcterms:modified>
  <cp:revision>4</cp:revision>
  <dc:subject/>
  <dc:title/>
</cp:coreProperties>
</file>